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en-US"/>
        </w:rPr>
      </w:pPr>
      <w:r>
        <w:rPr>
          <w:szCs w:val="28"/>
        </w:rPr>
        <w:t>Дело № 5-1062-2201/20</w:t>
      </w:r>
      <w:r>
        <w:rPr>
          <w:szCs w:val="28"/>
          <w:lang w:val="en-US"/>
        </w:rPr>
        <w:t>24</w:t>
      </w:r>
    </w:p>
    <w:p>
      <w:pPr>
        <w:pStyle w:val="Heading"/>
        <w:jc w:val="right"/>
        <w:rPr>
          <w:szCs w:val="28"/>
          <w:lang w:val="en-US"/>
        </w:rPr>
      </w:pPr>
      <w:r>
        <w:rPr>
          <w:szCs w:val="28"/>
        </w:rPr>
        <w:t>УИД:</w:t>
      </w:r>
      <w:r>
        <w:rPr>
          <w:bCs/>
          <w:szCs w:val="28"/>
        </w:rPr>
        <w:t xml:space="preserve"> 86MS0022-01-2024-005208-82</w:t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июля 2024 года</w:t>
        <w:tab/>
        <w:t xml:space="preserve">                                         г.Нягань ХМАО-Юг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1 Няганского судебного района Ханты-Мансийского автономного округа-Югр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рассмотрев дело об административном правонарушении, предусмотренном частью 2 статьи 12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,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*, *года рождения, уроженки *, зарегистрированной и проживающей по адресу*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ТАНОВ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03.07.2024 в 11 час 22 мин на ул. Ленина, 28 в г.Нягани Ханты-Мансийского автономного округа-Югры, Х* управляла транспортным средством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 государственный регистрационный знак *, без переднего государственного регистрационного знака, чем нарушила пункт 2.3.1 Правил Дорожного Движения РФ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Лицо, в отношении которого ведётся производство по делу об административном правонарушении, </w:t>
      </w:r>
      <w:r>
        <w:rPr>
          <w:sz w:val="28"/>
          <w:szCs w:val="28"/>
        </w:rPr>
        <w:t>Х*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рассмотрения дела не явилась, о времени и месте рассмотрения дела извещена надлежащим образом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Х*</w:t>
      </w:r>
    </w:p>
    <w:p>
      <w:pPr>
        <w:pStyle w:val="TextBody"/>
        <w:ind w:firstLine="709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Основных положений по допуску транспортных средств и обязанностям должностных лиц по обеспечению безопасности дорожного движения, утвержденных Постановлением Совета министров - Правительства РФ N 1090 от 23.10.1993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11 Основных положений по допуску транспортных средств к эксплуатации, утвержденных Постановлением Совета министров - Правительства РФ N 1090 от 23.10.1993,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рассмотрении дела мировым судьей установлено, что 03.07.2024 в 11 час 22 мин на ул. Ленина, 28 в г.Нягани Ханты-Мансийского автономного округа-Югры, Х* управляла транспортным средством * государственный регистрационный знак *, без переднего государственного регистрационного знака, чем нарушила пункт 2.3.1 Правил Дорожного Движения РФ. 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ина Х*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подтверждаетс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86 ХМ 552222 об административном правонарушении от 03.07.2024, в котором указаны обстоятельства совершения Х*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Х* разъяснены, копия протокола вручена ей, что подтверждается её подписью в соответствующих графах протокола;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фототаблицей с изображением транспортного *, без государственного регистрационного знака на переднем месте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рапортом инспектора ДПС ОВ ДПС ГИБДД ОМВД России по г. Нягани Гилязова Д.А., из которого следует, что Х* управляла транспортным средством * без переднего государственного регистрационного знак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Х*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 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Х* квалифицируются мировым судьей по части 2 статьи 12.2 Кодекса Российской Федерации об административных правонарушениях как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2.2 Кодекса Российской Федерации об административных правонарушениях,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оборудованными с применением материалов, препятствующих или затрудняющих их идентификацию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Х*, мировой судья учитывает характер и обстоятельства совершенного правонарушения, личность виновной, обстоятельства, см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, мировой судья считает возможным назначить Х* административное наказание в виде административного штраф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12.2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*признать виновной в совершении правонарушения, предусмотренного частью 2 статьи 12.2 Кодекса Российской Федерации об административных правонарушениях, и подвергнуть её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кор.счет 40102810245370000007, банк получателя: РКЦ Ханты-Мансийск г.Ханты-Мансийск//УФК по Ханты-Мансийскому автономному округу-Югре г.Ханты-Мансийск, КБК 18811601123010001140, БИК 007162163, ОКТМО 71879000, УИН 188104862405500044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разъяснить, что в соответствии с пунктом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ой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7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7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статьи 12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2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9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9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 статьи 12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2.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 статьи 12.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5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 статьи 12.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60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.1 статьи 12.16,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12.2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2.2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27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 статьи 12.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</w:t>
      </w:r>
      <w:r>
        <w:rPr>
          <w:sz w:val="28"/>
          <w:szCs w:val="28"/>
          <w:shd w:fill="FFFFFF" w:val="clear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393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